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pacing w:val="60"/>
          <w:sz w:val="40"/>
          <w:lang w:val="en-US" w:eastAsia="en-US"/>
        </w:rPr>
      </w:pPr>
      <w:r>
        <w:rPr>
          <w:b/>
          <w:spacing w:val="6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2440</wp:posOffset>
            </wp:positionH>
            <wp:positionV relativeFrom="paragraph">
              <wp:posOffset>-285115</wp:posOffset>
            </wp:positionV>
            <wp:extent cx="793750" cy="92329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5945</wp:posOffset>
                </wp:positionH>
                <wp:positionV relativeFrom="paragraph">
                  <wp:posOffset>-1973580</wp:posOffset>
                </wp:positionV>
                <wp:extent cx="4982210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82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mtliche Mitteilung! An einen Haushalt! Zugestellt durch Post.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5.35pt;margin-top:-155.45pt;width:392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mtliche Mitteilung! An einen Haushalt! Zugestellt durch Post.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289560</wp:posOffset>
                </wp:positionV>
                <wp:extent cx="595249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>Gemeindeamt Bad H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0.7pt;mso-wrap-distance-left:9.05pt;mso-wrap-distance-right:9.05pt;mso-wrap-distance-top:0pt;mso-wrap-distance-bottom:0pt;margin-top:-22.8pt;mso-position-vertical-relative:text;margin-left:-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  <w:t>Gemeindeamt Bad Hä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pacing w:val="60"/>
          <w:szCs w:val="24"/>
          <w:u w:val="single"/>
          <w:lang w:val="en-US" w:eastAsia="en-US"/>
        </w:rPr>
      </w:pPr>
      <w:r>
        <w:rPr>
          <w:b/>
          <w:i/>
          <w:iCs/>
          <w:spacing w:val="60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Cs w:val="24"/>
          <w:u w:val="single"/>
          <w:lang w:val="en-US" w:eastAsia="en-US"/>
        </w:rPr>
      </w:pPr>
      <w:r>
        <w:rPr>
          <w:b/>
          <w:i/>
          <w:iCs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Cs/>
          <w:sz w:val="60"/>
          <w:u w:val="single"/>
          <w:lang w:val="en-US" w:eastAsia="en-US"/>
        </w:rPr>
        <w:t>Blutspendeaktion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60"/>
          <w:lang w:val="en-US" w:eastAsia="en-US"/>
        </w:rPr>
      </w:pPr>
      <w:r>
        <w:rPr>
          <w:b/>
          <w:iCs/>
          <w:sz w:val="60"/>
          <w:lang w:val="en-US" w:eastAsia="en-US"/>
        </w:rPr>
        <w:t>Spende Blut, rette Leben!</w:t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am Mittwoch, den 1. April 2015</w:t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/>
      </w:pPr>
      <w:r>
        <w:rPr>
          <w:b/>
          <w:sz w:val="32"/>
          <w:lang w:val="en-US" w:eastAsia="en-US"/>
        </w:rPr>
        <w:t>von 17.00 bis 20.00 Uhr</w:t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/>
      </w:pPr>
      <w:r>
        <w:rPr>
          <w:b/>
          <w:sz w:val="32"/>
          <w:lang w:val="en-US" w:eastAsia="en-US"/>
        </w:rPr>
        <w:t>in der Turnhalle der VS Bad Häri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Ihr Blut wird dringend benötigt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Wer darf Blut spenden?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US" w:eastAsia="en-US"/>
        </w:rPr>
        <w:t>Jeder Mensch von 18 bis 65 Jahren (Erstspender bis 60 Jahre). In Zweifelsfällen steht bei jeder Blutspende ein Arzt beratend zur Verfügung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t>Was ist zur Blutspende mitzubringen?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lang w:val="en-US" w:eastAsia="en-US"/>
        </w:rPr>
        <w:t xml:space="preserve">Laut Blutsicherheitsgesetz ist bei Erstspenden ein </w:t>
      </w:r>
      <w:r>
        <w:rPr>
          <w:b/>
          <w:sz w:val="22"/>
          <w:u w:val="single"/>
          <w:lang w:val="en-US" w:eastAsia="en-US"/>
        </w:rPr>
        <w:t>Lichtbildausweis</w:t>
      </w:r>
      <w:r>
        <w:rPr>
          <w:sz w:val="22"/>
          <w:lang w:val="en-US" w:eastAsia="en-US"/>
        </w:rPr>
        <w:t xml:space="preserve"> (z. B. Personalausweis, Führerschein etc.) mitzubringen und bei Mehrfachspendern der Blutspenderauswei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t>Welche persönlichen Vorteile bringt eine Blutspende mit sich?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Es wird jedem Blutspender die Blutgruppe und der Rhesusfaktor bestimmt (das bedeutet, daß bei einem Unfall schneller geholfen werden kann). Außerdem steht jeder Blutspender in einer Gesundheitskontrolle.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Blutdruckmess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Körpertemperaturmess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Hämoglobinbestimm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</w:rPr>
      </w:pPr>
      <w:r>
        <w:rPr>
          <w:sz w:val="22"/>
          <w:lang w:val="en-US" w:eastAsia="en-US"/>
        </w:rPr>
        <w:t>2 Leberfunktionsprob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</w:rPr>
      </w:pPr>
      <w:r>
        <w:rPr>
          <w:sz w:val="22"/>
          <w:lang w:val="en-US" w:eastAsia="en-US"/>
        </w:rPr>
        <w:t>Antikörpersuchtes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  <w:t>Lues-Serumprob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  <w:t>HIV-Test (AID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  <w:t>Neopterinbestimmu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  <w:t>Cholesterinbestimmu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426" w:right="-639" w:hanging="0"/>
        <w:rPr>
          <w:sz w:val="22"/>
        </w:rPr>
      </w:pPr>
      <w:r>
        <w:rPr>
          <w:sz w:val="22"/>
        </w:rPr>
        <w:t>PSA – Prostata Vorsorgeuntersuchung</w:t>
      </w:r>
    </w:p>
    <w:p>
      <w:pPr>
        <w:sectPr>
          <w:type w:val="continuous"/>
          <w:pgSz w:w="11906" w:h="16838"/>
          <w:pgMar w:left="1417" w:right="1417" w:gutter="0" w:header="0" w:top="993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Über die angeführten Untersuchungen erhalten Sie eine schriftliche Befundmitteilung!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Jedem Spender werden 400 bis 500 ccm Blut entnommen. Diese Spende ist vollkommen unschädlich und schmerzlos. Sie kann sogar gesundheitsfördernd sein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t>Wer darf NICHT spenden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Wer einmal an Tuberkulose oder Malaria erkrankt wa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426" w:righ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Wer innerhalb des letzten Jahres eine große Operation an sich vornehmen lassen mußt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Wer einmal an Gelbsucht (Hepatitis B, C od. unklaren Ursprungs) erkrankt wa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426" w:hanging="0"/>
        <w:rPr/>
      </w:pPr>
      <w:r>
        <w:rPr>
          <w:sz w:val="22"/>
          <w:lang w:val="en-US" w:eastAsia="en-US"/>
        </w:rPr>
        <w:t xml:space="preserve">Wer innerhalb der letzten 4 Wochen eine infektiöse Erkrankung (auch grippaler Infekt, </w:t>
        <w:tab/>
        <w:t>Fieberblase) durchgemacht hat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Wichtiger Hinweis!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m allen Mißverständnissen vorzubeugen, stellen wir fest, daß es im Rahmen einer Blutspende unmöglich ist, mit dem HIV-Virus (AIDS-Erreger) infiziert zu werden, da seit eh und je Einmalnadeln und Einmalbeutel verwende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2"/>
          <w:lang w:val="en-US" w:eastAsia="en-US"/>
        </w:rPr>
        <w:t>Mit Ihrer Spende helfen Sie mit, Menschenleben zu retten, vielleicht auch das eigene.</w:t>
      </w:r>
    </w:p>
    <w:sectPr>
      <w:type w:val="continuous"/>
      <w:pgSz w:w="11906" w:h="16838"/>
      <w:pgMar w:left="1417" w:right="1417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inde 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40:00Z</dcterms:created>
  <dc:creator>Gemeinde Bad Häring</dc:creator>
  <dc:description/>
  <cp:keywords/>
  <dc:language>en-US</dc:language>
  <cp:lastModifiedBy>Sigrid Schneider - Bürgerservice</cp:lastModifiedBy>
  <cp:lastPrinted>2015-03-23T10:13:00Z</cp:lastPrinted>
  <dcterms:modified xsi:type="dcterms:W3CDTF">2015-03-23T09:13:00Z</dcterms:modified>
  <cp:revision>26</cp:revision>
  <dc:subject/>
  <dc:title/>
</cp:coreProperties>
</file>